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W OUR PETS CAN REDUCE OUR STRESSES AND ANXIETIES</w:t>
      </w:r>
      <w:r>
        <w:rPr/>
        <w:t xml:space="preserve"> </w:t>
      </w:r>
    </w:p>
    <w:p>
      <w:pPr>
        <w:pStyle w:val="Normal"/>
        <w:rPr/>
      </w:pPr>
      <w:r>
        <w:rPr/>
        <w:t xml:space="preserve">By: Stanley Popovich </w:t>
      </w:r>
    </w:p>
    <w:p>
      <w:pPr>
        <w:pStyle w:val="Normal"/>
        <w:rPr/>
      </w:pPr>
      <w:r>
        <w:rPr/>
        <w:t xml:space="preserve">Animals and our pets can be a great way to reduce our every day stresses and anxieties. It is not easy to deal with our fears and anxieties, however, spending time with animals can makes us feel better. Here is a list of ways of how animals can help us to better cope with our fears, anxieties, and stresses. </w:t>
      </w:r>
    </w:p>
    <w:p>
      <w:pPr>
        <w:pStyle w:val="Normal"/>
        <w:rPr/>
      </w:pPr>
      <w:r>
        <w:rPr/>
        <w:t xml:space="preserve">Spending time with animals can be a great source of companionship. Whether you have a pet or go to your local shelter, spending time with an animal or pet can help us to feel better. Also many people talk to their pets and this can help us to get their problems out in the open. Animals can be of good company to all of us and can prevent the fear of being alone during our troubles. </w:t>
      </w:r>
    </w:p>
    <w:p>
      <w:pPr>
        <w:pStyle w:val="Normal"/>
        <w:rPr/>
      </w:pPr>
      <w:r>
        <w:rPr/>
        <w:t xml:space="preserve">Helping animals and other people through community service can be a great way to overcome our anxieties. There are many animals out there who could benefit from your time and talents. Doing something that will help your pet or other animals can give you a source of pride and accomplishment and also can lead to possible friendships with others. </w:t>
      </w:r>
    </w:p>
    <w:p>
      <w:pPr>
        <w:pStyle w:val="Normal"/>
        <w:rPr/>
      </w:pPr>
      <w:r>
        <w:rPr/>
        <w:t xml:space="preserve">Sitting around and accomplishing nothing will not make things any better whether its dealing with the fear of being alone or something else. Animals can help us to be active and to focus our energies on working with them instead of worrying about things that may or may not happen. This will prevent us from worrying about our current situation. </w:t>
      </w:r>
    </w:p>
    <w:p>
      <w:pPr>
        <w:pStyle w:val="Normal"/>
        <w:rPr/>
      </w:pPr>
      <w:r>
        <w:rPr/>
        <w:t xml:space="preserve">One of the ways to manage stress is to challenge your negative thinking with positive thoughts. Animals can help us to relax and help us to focus on the good things in our lives. This will help us to focus positively on any situation. Playing with animals can help reduce our fears and anxieties in any situation. </w:t>
      </w:r>
    </w:p>
    <w:p>
      <w:pPr>
        <w:pStyle w:val="Normal"/>
        <w:rPr/>
      </w:pPr>
      <w:r>
        <w:rPr/>
        <w:t xml:space="preserve">Animals can get our minds off of our problems. A person could do an activity with their pet or other animals that will give them a fresh perspective on things. Spending time with animals will get your mind off of the problem and give you the energy to do other things. Most importantly, playing with animals will give you the self-confidence that you can cope and that you can get through the day. </w:t>
      </w:r>
    </w:p>
    <w:p>
      <w:pPr>
        <w:pStyle w:val="Normal"/>
        <w:rPr/>
      </w:pPr>
      <w:r>
        <w:rPr/>
        <w:t xml:space="preserve">Remember that there are many ways that animals can reduce the stresses of our every day life, however, they are not a substitute of getting professional help. If your fears and anxieties become overwhelming, then you will need to talk to a counselor. The next time you feel stressed, spend some time with your pet or other animals and you will be better able to cope with your worries. </w:t>
      </w:r>
    </w:p>
    <w:p>
      <w:pPr>
        <w:pStyle w:val="Normal"/>
        <w:rPr/>
      </w:pPr>
      <w:r>
        <w:rPr/>
        <w:t xml:space="preserve">BIOGRAPHY: </w:t>
      </w:r>
    </w:p>
    <w:p>
      <w:pPr>
        <w:pStyle w:val="Normal"/>
        <w:rPr/>
      </w:pPr>
      <w:r>
        <w:rPr/>
        <w:t xml:space="preserve">Stan Popovich is the author of "A Layman's Guide to Managing Fear Using Psychology, Christianity and Non Resistant Methods" - an easy to read book that presents a general overview of techniques that are effective in managing persistent fears and anxieties. For additional information go to: </w:t>
      </w:r>
      <w:hyperlink r:id="rId2">
        <w:r>
          <w:rPr>
            <w:rStyle w:val="InternetLink"/>
            <w:color w:val="000080"/>
          </w:rPr>
          <w:t>http://www.managingfear.co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ingfe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10:00Z</dcterms:created>
  <dc:creator>v</dc:creator>
  <dc:description/>
  <dc:language>en-US</dc:language>
  <cp:lastModifiedBy>v</cp:lastModifiedBy>
  <dcterms:modified xsi:type="dcterms:W3CDTF">2007-09-09T15:12:00Z</dcterms:modified>
  <cp:revision>1</cp:revision>
  <dc:subject/>
  <dc:title>HOW OUR PETS CAN REDUCE OUR STRESSES AND ANXIETIES </dc:title>
</cp:coreProperties>
</file>